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ГЛАВЫ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tabs>
          <w:tab w:val="clear" w:pos="708"/>
          <w:tab w:val="left" w:pos="57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pacing w:val="30"/>
          <w:sz w:val="32"/>
        </w:rPr>
        <w:t xml:space="preserve">14.05.2021                   г. Ставрополь                  № 7-п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FFFF"/>
          <w:spacing w:val="3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30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назначении публичных слушаний по внесению </w:t>
      </w:r>
      <w:r>
        <w:rPr>
          <w:rFonts w:cs="Times New Roman" w:ascii="Times New Roman" w:hAnsi="Times New Roman"/>
          <w:sz w:val="28"/>
          <w:szCs w:val="28"/>
        </w:rPr>
        <w:t xml:space="preserve">изменений                               в документацию по планировке территории (проект планировки территории, проект межевания территории) </w:t>
      </w:r>
      <w:r>
        <w:rPr>
          <w:rFonts w:eastAsia="Times New Roman" w:cs="Calibri" w:ascii="Times New Roman" w:hAnsi="Times New Roman"/>
          <w:sz w:val="29"/>
          <w:szCs w:val="29"/>
        </w:rPr>
        <w:t>в целях строительства линейного объекта (подающего водовода на очистные сооружения города Ставрополя)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города Ставрополя </w:t>
        <w:br/>
        <w:t>от 20.10.2020 № 1748</w:t>
      </w:r>
    </w:p>
    <w:p>
      <w:pPr>
        <w:pStyle w:val="Normal"/>
        <w:widowControl w:val="false"/>
        <w:snapToGrid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Федеральным законом от 06 октября 2003 г.               № 131-ФЗ «Об общих принципах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организации местного самоуправления                 в Российской Федерации», Уставом муниципального образования                     города Ставрополя Ставропо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Правилами землепользования </w:t>
        <w:br/>
        <w:t xml:space="preserve">и застройки муниципального образования города Ставрополя Ставропольского края, утвержденными решением Ставропольской городской Думы от 27 сентября 2017 г. № 136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, утвержденным решением Ставропольской городской Думы от 25 июля 2018 г. № 25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Назначить проведение на территории города Ставрополя                      по инициативе главы города Ставропол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бличных слушаний </w:t>
        <w:br/>
        <w:t xml:space="preserve">по внесению изменений в документацию по планировке территории (проект планировки территории, проект межевания территории) </w:t>
      </w:r>
      <w:r>
        <w:rPr>
          <w:rFonts w:eastAsia="Times New Roman" w:cs="Calibri" w:ascii="Times New Roman" w:hAnsi="Times New Roman"/>
          <w:sz w:val="29"/>
          <w:szCs w:val="29"/>
        </w:rPr>
        <w:t>в целях строительства линейного объекта (подающего водовода на очистные сооружения города Ставрополя)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города Ставрополя от 20.10.2020 № 1748 «Об утверждении документации по планировке территории (проекта планировки территории, проекта межевания территории) в целях строительства линейного объекта (подающего водовода на очистные сооружения города Ставрополя)» </w:t>
        <w:br/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далее 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менения в документацию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по планировке территории)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701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азначить проведение собрания участников публич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х слушаний по изменениям в документацию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 планировке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8 мая </w:t>
        <w:br/>
        <w:t>2021 года в 10 час. 45 мин. по адресу: город Ставрополь, проспект К. Маркса, 96, кабинет № 206 (малый зал заседаний администрации города Ставрополя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ю по информационной политик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br/>
        <w:t>города Ставропол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в газете «Вечерний Ставрополь» оповещение о начал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бличных слушаний по внесению изменений в документацию </w:t>
        <w:br/>
        <w:t xml:space="preserve">по планировке территории (проект планировки территории, проект межевания территории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строительства линейного объекта (подающего водовода на очистные сооружения города Ставрополя), утвержденную постановлением администрации города Ставрополя </w:t>
        <w:br/>
        <w:t>от 20.10.2020 № 1748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5 мая 2021 года согласно прилож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в газете «Ставрополь официальный. Приложение к газете «Вечерний Ставрополь» изменения в документацию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о планировке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 до 22 мая 2021 года, но не ранее чем через семь дней </w:t>
      </w:r>
      <w:r>
        <w:rPr>
          <w:rFonts w:cs="Times New Roman" w:ascii="Times New Roman" w:hAnsi="Times New Roman"/>
          <w:sz w:val="28"/>
          <w:szCs w:val="28"/>
        </w:rPr>
        <w:t>со дня размещения оповещения, указанного в абзаце втором пункта 3 настоящего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у градостроительства администрации города Ставрополя разместить на официальном сайте администрации города Ставрополя                      в информационно-телекоммуникационной сети «Интернет»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чал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бличных слушаний по внесению изменений в документацию по планировке территории (проект планировки территории, проект межевания территории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строительства линейного объекта (подающего водовода на очистные сооружения города Ставрополя), утвержденную постановлением администрации города Ставрополя </w:t>
        <w:br/>
        <w:t>от 20.10.2020 № 1748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5 мая 2021 года согласно прилож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менения в документацию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по планировке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 </w:t>
        <w:br/>
        <w:t xml:space="preserve">до 22 мая 2021 года, но не ранее чем через семь дней </w:t>
      </w:r>
      <w:r>
        <w:rPr>
          <w:rFonts w:cs="Times New Roman" w:ascii="Times New Roman" w:hAnsi="Times New Roman"/>
          <w:sz w:val="28"/>
          <w:szCs w:val="28"/>
        </w:rPr>
        <w:t>со дня размещения опов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азанного в абзаце втором пункта 4 настоящего постанов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10915" w:leader="none"/>
          <w:tab w:val="left" w:pos="19312" w:leader="none"/>
        </w:tabs>
        <w:suppressAutoHyphens w:val="true"/>
        <w:snapToGrid w:val="false"/>
        <w:spacing w:lineRule="exact" w:line="240" w:before="0" w:after="0"/>
        <w:rPr>
          <w:rFonts w:ascii="Times New Roman" w:hAnsi="Times New Roman" w:eastAsia="Arial Unicode MS" w:cs="Times New Roman"/>
          <w:color w:val="00000A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ar-SA"/>
        </w:rPr>
        <w:t xml:space="preserve">Глава города Ставрополя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.И. Ульянченко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10915" w:leader="none"/>
          <w:tab w:val="left" w:pos="19312" w:leader="none"/>
        </w:tabs>
        <w:suppressAutoHyphens w:val="true"/>
        <w:snapToGrid w:val="false"/>
        <w:spacing w:lineRule="exact" w:line="240" w:before="0" w:after="0"/>
        <w:rPr>
          <w:rFonts w:ascii="Times New Roman" w:hAnsi="Times New Roman" w:eastAsia="Arial Unicode MS" w:cs="Times New Roman"/>
          <w:color w:val="00000A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Arial Unicode MS" w:cs="Times New Roman"/>
          <w:color w:val="00000A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а Ставрополя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4.05.2021    № 7-п 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бличных слушаний по внесению </w:t>
      </w:r>
      <w:r>
        <w:rPr>
          <w:rFonts w:cs="Times New Roman" w:ascii="Times New Roman" w:hAnsi="Times New Roman"/>
          <w:sz w:val="28"/>
          <w:szCs w:val="28"/>
        </w:rPr>
        <w:t xml:space="preserve">изменений в документацию </w:t>
        <w:br/>
        <w:t xml:space="preserve">по планировке территории (проект планировки территории, проект межевания территории) </w:t>
      </w:r>
      <w:r>
        <w:rPr>
          <w:rFonts w:eastAsia="Times New Roman" w:cs="Calibri" w:ascii="Times New Roman" w:hAnsi="Times New Roman"/>
          <w:sz w:val="29"/>
          <w:szCs w:val="29"/>
        </w:rPr>
        <w:t>в целях строительства линейного объекта (подающего водовода на очистные сооружения города Ставрополя)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города Ставрополя </w:t>
        <w:br/>
        <w:t>от 20.10.2020 № 1748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бличных слушаний </w:t>
        <w:br/>
        <w:t>по внесению изменений в документацию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(проект планировки территории, проект межевания территории) </w:t>
      </w:r>
      <w:r>
        <w:rPr>
          <w:rFonts w:eastAsia="Times New Roman" w:cs="Calibri" w:ascii="Times New Roman" w:hAnsi="Times New Roman"/>
          <w:sz w:val="29"/>
          <w:szCs w:val="29"/>
        </w:rPr>
        <w:t>в целях строительства линейного объекта (подающего водовода на очистные сооружения города Ставрополя)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города Ставрополя от 20.10.2020 № 1748 «Об утверждении документации по планировке территории (проекта планировки территории, проекта межевания территории) в целях строительства линейного объекта (подающего водовода на очистные сооружения города Ставрополя)» </w:t>
        <w:br/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далее 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менения в документацию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по планировке территории)</w:t>
      </w:r>
      <w:r>
        <w:rPr>
          <w:rFonts w:cs="Times New Roman" w:ascii="Times New Roman" w:hAnsi="Times New Roman"/>
          <w:sz w:val="28"/>
          <w:szCs w:val="28"/>
        </w:rPr>
        <w:t xml:space="preserve">, размещенных на официальном сайте администрации города Ставрополя </w:t>
        <w:br/>
        <w:t>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к изменениям в документацию по планировке территории состоят из материалов по обоснованию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, не менее одного месяца и не более трех месяцев со дня опубликования настоящего оповещения до дня опубликования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участников публичных слушаний по изменениям в документацию по планировке территории состо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 мая 2021 года </w:t>
        <w:br/>
        <w:t xml:space="preserve">в 10 час. 45 мин. </w:t>
      </w:r>
      <w:r>
        <w:rPr>
          <w:rFonts w:cs="Times New Roman" w:ascii="Times New Roman" w:hAnsi="Times New Roman"/>
          <w:sz w:val="28"/>
          <w:szCs w:val="28"/>
        </w:rPr>
        <w:t>по адресу: город Ставрополь, проспект К. Маркса, 96, кабинет № 206 (малый зал заседаний администрации города Ставропол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изменениями в документацию по планировке территории можно на экспозиции с 22.05.2021 по 27.05.2021 в комитете градостроительства администрации города Ставрополя в рабочие дни </w:t>
        <w:br/>
        <w:t xml:space="preserve">с 09 час. 00 мин. до 18 час. 00 мин. (перерыв с 13 час. 00 мин. </w:t>
        <w:br/>
        <w:t>до 14 час. 00 мин.) по адресу: город Ставрополь, улица Мира, 282а, 3 этаж.</w:t>
      </w:r>
    </w:p>
    <w:p>
      <w:pPr>
        <w:pStyle w:val="ConsPlusNonformat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имеют право внести свои замечания и предложения в следующем порядке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до 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я </w:t>
      </w:r>
      <w:r>
        <w:rPr>
          <w:rFonts w:cs="Times New Roman" w:ascii="Times New Roman" w:hAnsi="Times New Roman"/>
          <w:sz w:val="28"/>
          <w:szCs w:val="28"/>
        </w:rPr>
        <w:t>2021 года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комиссии по землепользованию 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1, комитет градостроительства администрации города Ставропол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й или устной фор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 мая 2021 года </w:t>
      </w:r>
      <w:r>
        <w:rPr>
          <w:rFonts w:cs="Times New Roman" w:ascii="Times New Roman" w:hAnsi="Times New Roman"/>
          <w:sz w:val="28"/>
          <w:szCs w:val="28"/>
        </w:rPr>
        <w:t>в ходе проведения собрания участников публичных слуш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ния и предложения вносятся участниками публичных слушаний с указанием наименования изменений в документацию по планировке территории и четкой формулировкой сути замечания, предложения. Также участники публичных слуша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, наименование, основной государственный регистрационный номер, место нахождения и адрес –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факта представления участником публичных слуша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  Д.Ю. Семёнов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23:00Z</dcterms:created>
  <dc:creator>Каленик Илья Сергеевич</dc:creator>
  <dc:description/>
  <dc:language>en-US</dc:language>
  <cp:lastModifiedBy>Мурашкина Евгения Владимировна</cp:lastModifiedBy>
  <cp:lastPrinted>2021-05-13T09:20:00Z</cp:lastPrinted>
  <dcterms:modified xsi:type="dcterms:W3CDTF">2021-05-19T07:23:00Z</dcterms:modified>
  <cp:revision>2</cp:revision>
  <dc:subject/>
  <dc:title>Предоставление разрешения на условно разрешенный вид использования земельного участка и (или)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</dc:title>
</cp:coreProperties>
</file>